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LÀM NỘP TRÊN ELEARNING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Sinh viên thực hiện nội dung bên dưới, làm trên giấy (viết tay) sau đó chụp hình và upload lên elearning đến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13h00 ngày 21/07/202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1:</w:t>
      </w:r>
      <w:r>
        <w:rPr>
          <w:rFonts w:cs="Times New Roman" w:ascii="Times New Roman" w:hAnsi="Times New Roman"/>
          <w:sz w:val="26"/>
          <w:szCs w:val="26"/>
        </w:rPr>
        <w:t xml:space="preserve"> Trục AC có mặt cắt ngang không đổi hình tròn với đường kính d = 30 mm, chịu tác dụng lực như hình 1. Thanh được làm bằng vật liệu có ứng suất cho phép 1,9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Vẽ biểu đồ nội lực phát sinh trong trục AC?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Chịu tác dụng lực, thanh có bền không? Vì sao?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Hãy đề xuất hướng giải quyết để trục có thể tăng độ bền?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1477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ình 1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ài tập 2:</w:t>
      </w:r>
      <w:r>
        <w:rPr>
          <w:rFonts w:cs="Times New Roman" w:ascii="Times New Roman" w:hAnsi="Times New Roman"/>
          <w:sz w:val="26"/>
          <w:szCs w:val="26"/>
        </w:rPr>
        <w:t xml:space="preserve"> Trục AD có mặt cắt ngang không đổi hình tròn với đường kính d = 50 mm, chịu tác dụng lực như hình vẽ. Thanh được làm bằng vật liệu có ứng suất cho phép 1,9.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N/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a. Tính phản lực liên kết ở vị trí A?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Vẽ biểu đồ nội lực phát sinh trong trục AD?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c. Chịu tác dụng lực, thanh có bền không? Vì sao?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06825" cy="1313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Hình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eastAsia="Times New Roman" w:cs="Times New Roman"/>
      <w:color w:val="2E74B5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E74B5"/>
    </w:rPr>
  </w:style>
  <w:style w:type="character" w:styleId="IntenseQuoteChar">
    <w:name w:val="Intense Quote Char"/>
    <w:qFormat/>
    <w:rPr>
      <w:i/>
      <w:iCs/>
      <w:color w:val="2E74B5"/>
    </w:rPr>
  </w:style>
  <w:style w:type="character" w:styleId="IntenseReference">
    <w:name w:val="Intense Reference"/>
    <w:qFormat/>
    <w:rPr>
      <w:b/>
      <w:bCs/>
      <w:smallCaps/>
      <w:color w:val="2E74B5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6:32:00Z</dcterms:created>
  <dc:creator>THÙY LINH</dc:creator>
  <dc:description/>
  <cp:keywords/>
  <dc:language>en-US</dc:language>
  <cp:lastModifiedBy>THÙY LINH</cp:lastModifiedBy>
  <dcterms:modified xsi:type="dcterms:W3CDTF">2025-07-20T07:07:00Z</dcterms:modified>
  <cp:revision>6</cp:revision>
  <dc:subject/>
  <dc:title/>
</cp:coreProperties>
</file>